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моніторингу якості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ектор університету</w:t>
      </w:r>
    </w:p>
    <w:p>
      <w:pPr>
        <w:pStyle w:val="Normal"/>
        <w:spacing w:lineRule="auto" w:line="36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В.М. Страто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«___» вересня 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ПЛАН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ти відділу моніторингу якості осві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5/2016 навчальний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ПОГОДЖЕН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НМР Х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ректор з навчальної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уково-педагогічної роботи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______________ Н.А. Тюхт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–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br w:type="page"/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ind w:firstLine="539"/>
        <w:jc w:val="center"/>
        <w:rPr/>
      </w:pPr>
      <w:r>
        <w:rPr>
          <w:lang w:val="uk-UA"/>
        </w:rPr>
        <w:t xml:space="preserve">роботи відділу моніторингу якості освіти </w:t>
      </w:r>
    </w:p>
    <w:p>
      <w:pPr>
        <w:pStyle w:val="Normal"/>
        <w:ind w:firstLine="539"/>
        <w:jc w:val="center"/>
        <w:rPr/>
      </w:pPr>
      <w:r>
        <w:rPr>
          <w:lang w:val="uk-UA"/>
        </w:rPr>
        <w:t>на 2015-2016</w:t>
      </w:r>
      <w:r>
        <w:rPr/>
        <w:t xml:space="preserve"> навчальний рік</w:t>
      </w:r>
    </w:p>
    <w:tbl>
      <w:tblPr>
        <w:tblW w:w="1050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403"/>
        <w:gridCol w:w="1863"/>
        <w:gridCol w:w="18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звіту про роботу відділу за минулий навчальний рік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8.09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5 р.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плану роботи відділу на поточний навчальний рі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25.09.1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засіданнях вченої ради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щомісяц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ій понеді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ректорату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, перший та третій понеді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науково-методичної ради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ретій вівторок парних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в оперативних нарадах у проректора з навчальної та науково-педагогічної робо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комісії по відрахуванню та переведенню студентів на навчання за рахунок держбюдж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станні тижні січня, червня, серп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факультетам методичної допомоги щодо організації моніторингової роботи в структурних підрозділ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факультетам методичної допомоги під час проведення комплексних контрольних робіт за напрямами підготовки та спеціальностями, що проходять акредитацію у 2015-2016 н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опитування серед студентів, що навчалися на окупованій території АР Крим та м. Севастополя, а також територіях, які знаходяться під контролем так званих ЛНР та ДНР, щодо фактів порушення права на освіту, гарантованого статтею 2 Протоколу 1 до Європейської конвенції з прав людин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до 10 верес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результатів літньої та зимової заліково-екзаменаційних сесі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ресень, лю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нульового контролю якості знань студентів першого кур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ення мотивації споживачів освітніх послуг ХДУ: аналіз результатів анкетування випускників щодо готовності працювати за фахом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овий моніторинг рівня залишкових знань студентів за результатами сесій (ректорські контрольні робо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-берез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та координація проведення студентами ОКР «бакалавр» профорієнтаційних заходів під час проходження виробничої практик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оніторинг дисциплін кафедр університету з якістю знань студентів нижче акредитаційних вим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, 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міграційних потоків абітурієнтів (за результатами прийому в ХДУ на перший курс у 2015 році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Ю.Храновська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попиту старшокласників на освітні послуги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Аналіз особливостей адаптації першокурсників до умов навчально-виховного процесу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инг оформлення навчальної документації (залікові книжки студентів 1-3 курсів, відомості обліку успішності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оніторинг якості знань студентів першого курсу з фахових дисциплін від нульового контролю до закінчення першого семест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факультетів з планом підвищення кваліфікації педагогічних працівників Херсонської області на базі ХАНО для  профорієнтаційної робо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 xml:space="preserve">за графіком 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роботи Х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 професорсько-викладацького складу університету щодо їх основних соціально-педагогічних аспектів роботи (вибірково, за згодою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питування «Викладач очима студентів» в академічних групах, де працює претендент на посаду та підготовка результатів опитування для засідання конкурсної коміс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атеріалів до проекту щодо політики ВНЗ у сфері внутрішньої системи забезпечення якості осві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атеріалів для обговорення питання щодо існуючих програм і моделей по створенню внутрішньої системи забезпечення якості осві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атеріалів для розробки процедур документування у внутрішній системі забезпечення якості освітнього проце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та консультативна підтримка роботи по визначенню процесів «життєвого циклу» у внутрішній системі забезпечення якості освітнього проце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на сайті Міністерства освіти і науки України та Державної інспекції навчальних закладів з керівними документами, аналітичною інформацією стосовно вищої освіти в Україні та питань моніторингу якості осві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  <w:p>
            <w:pPr>
              <w:pStyle w:val="Normal"/>
              <w:ind w:left="59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наказів ректора та розпоряджень проректора з навчальної та науково-педагогічної роботи щодо моніторингу якості освіти в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о змістовному наповненню сторінки відділу на сайті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 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інших доручень ректорату, пов’язаних з питаннями моніторингу освіти в університет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 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станом охорони праці і техніки безпеки у відділ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відділу </w:t>
      </w:r>
    </w:p>
    <w:p>
      <w:pPr>
        <w:pStyle w:val="Normal"/>
        <w:jc w:val="both"/>
        <w:rPr/>
      </w:pPr>
      <w:r>
        <w:rPr>
          <w:lang w:val="uk-UA"/>
        </w:rPr>
        <w:t xml:space="preserve">моніторингу якості освіти </w:t>
        <w:tab/>
        <w:tab/>
        <w:tab/>
        <w:t xml:space="preserve">     </w:t>
        <w:tab/>
        <w:tab/>
        <w:tab/>
        <w:t>доцент В.М.Прохоренков</w:t>
      </w:r>
    </w:p>
    <w:sectPr>
      <w:type w:val="nextPage"/>
      <w:pgSz w:w="11906" w:h="16838"/>
      <w:pgMar w:left="108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9:00Z</dcterms:created>
  <dc:creator>Iryna</dc:creator>
  <dc:description/>
  <cp:keywords/>
  <dc:language>en-US</dc:language>
  <cp:lastModifiedBy>koksana</cp:lastModifiedBy>
  <cp:lastPrinted>2015-08-13T10:18:00Z</cp:lastPrinted>
  <dcterms:modified xsi:type="dcterms:W3CDTF">2016-03-28T08:41:00Z</dcterms:modified>
  <cp:revision>24</cp:revision>
  <dc:subject/>
  <dc:title>МІНІСТЕРСТВО ОСВІТИ І НАУКИ УКРАЇНИ</dc:title>
</cp:coreProperties>
</file>